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0190" cy="932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86195</wp:posOffset>
                </wp:positionV>
                <wp:extent cx="64008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Saturday May 10 Newcastle Northstars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Saturday May 31 Canberra Knights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Saturday June 14 Adelaide Avalanche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Saturday August 2  Sydney Bears</w:t>
                            </w:r>
                          </w:p>
                          <w:p>
                            <w:pPr>
                              <w:pStyle w:val="BodyText2"/>
                              <w:spacing w:lineRule="auto" w:line="180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</w:rPr>
                              <w:t>Saturday August 14 West Sydney Ice Dogs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br/>
                            </w:r>
                          </w:p>
                          <w:p>
                            <w:pPr>
                              <w:pStyle w:val="BodyText2"/>
                              <w:spacing w:lineRule="auto" w:line="18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4"/>
                              </w:rPr>
                              <w:t>Olympic Ice Skating Rink Phone 9579 3755</w:t>
                              <w:br/>
                              <w:t>1080 Centre Road, South Oakleigh Melway Ref: 78 G3</w:t>
                            </w:r>
                          </w:p>
                          <w:p>
                            <w:pPr>
                              <w:pStyle w:val="TextBody"/>
                              <w:spacing w:lineRule="auto" w:line="228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</w:rPr>
                              <w:t>To catch it all visit, www.melbourneic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502.8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Saturday May 10 Newcastle Northstars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4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40"/>
                        </w:rPr>
                        <w:t>Saturday May 31 Canberra Knights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Saturday June 14 Adelaide Avalanche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Arial Black" w:hAnsi="Arial Black" w:cs="Arial Black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Saturday August 2  Sydney Bears</w:t>
                      </w:r>
                    </w:p>
                    <w:p>
                      <w:pPr>
                        <w:pStyle w:val="BodyText2"/>
                        <w:spacing w:lineRule="auto" w:line="180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</w:rPr>
                        <w:t>Saturday August 14 West Sydney Ice Dogs</w:t>
                      </w:r>
                      <w:r>
                        <w:rPr>
                          <w:rFonts w:cs="Arial Black" w:ascii="Arial Black" w:hAnsi="Arial Black"/>
                        </w:rPr>
                        <w:br/>
                      </w:r>
                    </w:p>
                    <w:p>
                      <w:pPr>
                        <w:pStyle w:val="BodyText2"/>
                        <w:spacing w:lineRule="auto" w:line="18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4"/>
                        </w:rPr>
                        <w:t>Olympic Ice Skating Rink Phone 9579 3755</w:t>
                        <w:br/>
                        <w:t>1080 Centre Road, South Oakleigh Melway Ref: 78 G3</w:t>
                      </w:r>
                    </w:p>
                    <w:p>
                      <w:pPr>
                        <w:pStyle w:val="TextBody"/>
                        <w:spacing w:lineRule="auto" w:line="228"/>
                        <w:rPr>
                          <w:rFonts w:ascii="Arial Black" w:hAnsi="Arial Black" w:cs="Arial Black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</w:rPr>
                        <w:t>To catch it all visit, www.melbourneice.co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06" w:right="658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B Helvetica Black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B Helvetica Black;Times New Roman" w:hAnsi="LB Helvetica Black;Times New Roman" w:cs="LB Helvetica Black;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LB Helvetica Black;Times New Roman" w:hAnsi="LB Helvetica Black;Times New Roman" w:cs="LB Helvetica Black;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1:59:00Z</dcterms:created>
  <dc:creator>Adam Cusack</dc:creator>
  <dc:description/>
  <dc:language>en-US</dc:language>
  <cp:lastModifiedBy>Shane Jenkins</cp:lastModifiedBy>
  <dcterms:modified xsi:type="dcterms:W3CDTF">2003-05-04T21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5048271</vt:r8>
  </property>
  <property fmtid="{D5CDD505-2E9C-101B-9397-08002B2CF9AE}" pid="3" name="_AuthorEmail">
    <vt:lpwstr>weebs@ozemail.com.au</vt:lpwstr>
  </property>
  <property fmtid="{D5CDD505-2E9C-101B-9397-08002B2CF9AE}" pid="4" name="_AuthorEmailDisplayName">
    <vt:lpwstr>Mark Weber</vt:lpwstr>
  </property>
  <property fmtid="{D5CDD505-2E9C-101B-9397-08002B2CF9AE}" pid="5" name="_EmailSubject">
    <vt:lpwstr>Melbourne ICE Report for VIHA</vt:lpwstr>
  </property>
</Properties>
</file>