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860"/>
                  </w:tblGrid>
                  <w:tr>
                    <w:trPr/>
                    <w:tc>
                      <w:tcPr>
                        <w:tcW w:w="7860" w:type="dxa"/>
                        <w:tcBorders/>
                        <w:shd w:fill="FF993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Challenge Européen de BMX - Vallet - France</w:t>
                          <w:br/>
                          <w:t>13 Juillet 2003</w:t>
                          <w:br/>
                          <w:t>Catégorie "Race"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15.2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9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9"/>
            </w:tblGrid>
            <w:tr>
              <w:trPr/>
              <w:tc>
                <w:tcPr>
                  <w:tcW w:w="3989" w:type="dxa"/>
                  <w:tcBorders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Type de l'épreuve :  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79.4pt;height:17.9pt" type="#_x0000_t75"/>
                      <w:control r:id="rId2" w:name="Unknown" w:shapeid="control_shape_0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object w:dxaOrig="855" w:dyaOrig="45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42.75pt;height:22.5pt" filled="f" o:ole="">
                        <v:imagedata r:id="rId4" o:title=""/>
                      </v:shape>
                      <o:OLEObject Type="Embed" ProgID="" ShapeID="ole_rId3" DrawAspect="Content" ObjectID="_128628565" r:id="rId3"/>
                    </w:objec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15.2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shd w:fill="FF9934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"/>
                    <w:gridCol w:w="3261"/>
                    <w:gridCol w:w="1289"/>
                    <w:gridCol w:w="1000"/>
                    <w:gridCol w:w="658"/>
                    <w:gridCol w:w="595"/>
                    <w:gridCol w:w="692"/>
                  </w:tblGrid>
                  <w:tr>
                    <w:trPr/>
                    <w:tc>
                      <w:tcPr>
                        <w:tcW w:w="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Nom du coureur</w:t>
                        </w:r>
                      </w:p>
                    </w:tc>
                    <w:tc>
                      <w:tcPr>
                        <w:tcW w:w="1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Club</w:t>
                        </w:r>
                      </w:p>
                    </w:tc>
                    <w:tc>
                      <w:tcPr>
                        <w:tcW w:w="1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Type</w:t>
                        </w:r>
                      </w:p>
                    </w:tc>
                    <w:tc>
                      <w:tcPr>
                        <w:tcW w:w="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Phase</w:t>
                        </w:r>
                      </w:p>
                    </w:tc>
                    <w:tc>
                      <w:tcPr>
                        <w:tcW w:w="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Place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Points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OO CAILLE Moana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CHERPEN Martij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WONG Stev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elgium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ALEYRON Quenti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ARRAUD Nicola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witz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PRENGERS Kevi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ARTINA Xander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ERRIER Juli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OD Benjami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RABE Ondrej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zech Republic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9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ISSITT Shau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AN GENNIP Larendo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ORAWIEC Jérém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AN DEN BERG Ro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IETRE Baptist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ENDRONNEAU Mathieu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UVIER Romai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AVID Dimitri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UICHARD Guillaum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TAIRIE William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INNEMANN Bo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nmark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ERARDS Pau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ANGLAIS Antoin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TREIMANIS Edzu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atvia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ANIVEZ Albi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ERCIER Corenti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OLAKOVIC Danie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lovakia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EESING Denni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K Rick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OODMAN Robbi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JEZIOREK Dimitri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JOOS Tomm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witz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KUVKA Marek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zech Republic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 GROOT Jesper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VRARD Stev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elgium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ANNELLA Jacopo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Ital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RANDHENRY Fabi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elgium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JANSEN Jordi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REBOURS Anthon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EYDOUX Miche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witz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JACKSON Chri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KELLER Axe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witz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EREZ NADAL José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pain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KIPPER Rasmu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nmark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TORRES DIAZ VIZCAINO Migue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pain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URNER Antoni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witz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9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AN DEN WAARSENBURG Patrick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AN DINGENEN Kristof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elgium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KOUTNY Jakub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zech Republic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ROBERTS Jonath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ROZSENICH Benc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ungar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TROWER Peter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ZENTINS Arti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atvia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TRAZDINS Mari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atvia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7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ILLOUD Victor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7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OBLED Julie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TROMBERGS Mari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atvia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ALBEKS Uldi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atvia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TAM Ewoud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8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RDES Adrie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ISSELING Edgar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3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EIJNE Frank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0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LAVIK Toma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zech Republic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2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ERRIJT Niel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7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ORMANTOWICZ Maxim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2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AN DER BIEZEN Raymo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7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HAFFOT Jérém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E STRAT Alexandr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7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UGAY Sylvai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0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VORAK Kare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zech Republic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6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RONSUND Ander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orwa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5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TUFFS Anton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8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GUILAR Richard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6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KARTFJORD Sebasti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orwa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6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YIRI Lajo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ungar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4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ERKUIJL Thoma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7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ENEST Flori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JULLIEN Sébastie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2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ULLER Sébastie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witz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3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ALMER Thoma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6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REIS NASCIMENTO Vitor Hugo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ortugal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1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PRUYT Yannick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elgium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8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RUHN Casper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nmark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0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AP Juraj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lovakia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8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AGNU Franck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6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ACQUARRIE Christopher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6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AGEL Ren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TOURVILLE Thoma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8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ANSEN Philip S.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nmark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8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E PENNEDU Jérém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7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RCIER Bric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5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RICHARDSON Wayn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9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IGURDSEN Haako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orwa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3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AN AVONDT Frank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elgium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8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AUNAS Mathieu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1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JACOBS Too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elgium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1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KOVACS Peter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ungar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2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ICOLET Xavier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witz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7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AN DIJCK Lod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elgium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0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ITKO Matej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lovakia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2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ESAR Michae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witz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8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RUZ Claudio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ortugal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6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IRX Willem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4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ILSOE Morte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nmark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6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ZEN Jona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weden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1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ODI Zolt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ungar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4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JASPERS Martij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8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JOHNSEN Emi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nmark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4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APSINS Jani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atvia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8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ADSEN Ander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nmark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2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ATTHEY Stev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witz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3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OY Jeroe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7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AYEN Thoma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elgium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3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OOGLAND Bjor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1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UBER Michae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erman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3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KUMPS Jell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elgium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5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OOSTINDJER Wouter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0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INDLER Rom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zech Republic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6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CHTERKAMP Erik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2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AN DEN DIKKENBERG Robi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REMILI Yanni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AURENT Thoma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ODET Damie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ALAN CARRASCO Pablo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pain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3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AMELOT Antoin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YER Julie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9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ALLARDO PAREDES José Carlo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pain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ATHURIN Morg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3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UTELET Pasca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URNI Thoma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witz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LAPORTE Anthon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THALON Damie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3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ANGLAIS Maxim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CHIRLE Simo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erman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ARTINEZ Dori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TYRCZEWSKI Flori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LEPLANCQUE Quenti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3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HETTE Nicola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JOUENNE Sébastie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TOLTZ Pierre Olivier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URAND Sylvai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KONON Igor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Russia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OLLIVIER Benjami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RAHIR Marvi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elgium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ASCON Rémi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TOURNEBISE Rémi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AN DER BURG Jelmer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WELTEN Joh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UCHER Vincent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URAND Patric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3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AUDIN Julie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ROUAZEL Damie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ANO VAQUERO Marc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pain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ARON Kevi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LAESSEN Dirk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elgium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JANSSENS Wesle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elgium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9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KNIGHT Garr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UYTEN Wesle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elgium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OUSSIERE Bertrand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AN DEN DIKKENBERG Rick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ARCIA Jean Philipp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9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OLLNER Marce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erman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ARMSEN Niel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OOSTINDJER Renk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IEGRIST Marco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witz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TOLWIJK Martij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IOUGEAS André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3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USSEROLLE Emerick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9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Y Shau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3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ORENSEN Nikolai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nmark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ZECZPANSKI Tangu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STEVES PIRES Ivo Alexandr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ortugal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EREIRA CONCEICAO Miguel Alexandr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ortugal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ys 17/18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READE Shanaz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ENDRYCHOVA Simona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zech Republic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HILLIPS Charli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AUVERGNE Jennifer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OURNY Dinah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KORSOUN Elis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AN DEN KOLK Sharo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ÖLLNER Nadin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erman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ALE Luc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ELIEVRE Ann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AUX Lorenza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KURATLI Melani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witz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SPEAUX Améli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ANGENHUIJSEN Lina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6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REY Adelaïd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ELURSON Mélani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USSCHERS Natalja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CHSOVA Katarina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lovakia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ERZINA Leld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atvia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ENRIET Mallor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6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NNARD Charlèn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5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JOST Katri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erman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6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OUGEON Sarah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5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KRINNINGER Theresa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erman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ARTAUD Elodi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6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OULSEN Maja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nmark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5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JACOBSEN Stina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nmark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6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AQUIEN Déborah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5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E LOUET Soizic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5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JOLANDER Cim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weden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5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MITH Laure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5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LANCHARD Rozen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6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KALTOGT Ri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nmark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rls 16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6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NTEMPS Patrick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8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ECOEUR Frédéric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6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NICI Yan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1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KROPF Ur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witz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5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UKITIS Mik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atvia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1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PPESAUCE Yan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8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ONNIER Stéphan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6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RANCHEREAU Adrie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7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REVET Nicola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8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ORGAT Guillaum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6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HAVENTRE Mathieu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3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E CORGUILLE Emeric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5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OLUB Jiri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zech Republic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EMAIRE Nicola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7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AUSS Joh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9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ION Antoin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2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RINK Remo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4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ONCALVES CORREIA Marco Alexandr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ortugal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9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IERRU Martia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0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ZAMBLE BI Rube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5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IMICKY Jaroslav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zech Republic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6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OLIN Nicola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4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OVAK J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zech Republic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1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ASI Gille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4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6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HERBONNEL Yan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PPESAUCE Cédric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UBER Marku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erman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8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ARTAUD Cyrill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TAP Imr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ungar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8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THERKILDSEN Morte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nmark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LLANSEE Peter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elgium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7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 HAAN Gertj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8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 WILDE Dirkj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9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RAPP Benoit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6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ZURDOK Szilard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witz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ZALITIS Jani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atvia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HALVON Mickaë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7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JEULAND Benoît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8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AZE Sébastie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9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ERSONNIER Loïc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9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OTTIER Grégor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9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ASTRE Julie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0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ARRASCO MOREDA Borja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pain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8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UNIOK J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zech Republic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7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KORSOUN Cyri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9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QUEMARD Vincent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9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ROUSSEAU Charles Edouard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0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WATTIER Alexandr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8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8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ASTELLANOS TORRES Jesu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pain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ORDIER Christoph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LI Gabor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ungar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7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LMAS Swan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3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ILL All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3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OPKINSON Nige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0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JACOBS Robert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8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AMAUD Frédéric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8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INET Pierr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9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RANC Grégor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7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AN VUGT To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5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ETSCH Sascha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witz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0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UENTE CABALLERO José Maria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pain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6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EERTS Gu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elgium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3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UNNER I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0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IBARS CADAFALCH Manue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pain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9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KIRK Russel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5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ATOUSEK Marti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zech Republic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CIK Toma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zech Republic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5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YIRI Jakub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ungar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LOESEN Pau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5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TAYLOR David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TULACH Petr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zech Republic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0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AN EIJDEN René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4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UDAY Adam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ungar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4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UDAY Zolt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ungar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4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UGOVICS Tama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ungar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4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UPONT Benoit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elgium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9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ROOTERS Arj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8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ALARD Damie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CIK Luka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zech Republic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7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OLTHOFF Jowi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7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CHOENMAKERS Patrick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TAMME Kare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zech Republic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6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AN DARTEL Nico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elgium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5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AN KULER Bram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0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OTT Henrik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nmark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5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OSTANTIN Marcello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1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ROUWEL Wesle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7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ODELER Yoh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HORAK Vit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zech Republic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79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LABONNE Flori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1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ATEO MARCH Manue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pain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5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ORT J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zech Republic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7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CHOENMAKERS Erik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5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HAW And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2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TABER Le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1/16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9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AZELMANS Bart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85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LOKSA Vojtech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zech Republic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0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BRINK Iw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4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ALADO OLIVEIRA Alexandre Migue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ortugal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6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ORSINI Kell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Italy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5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 KONING Rodne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1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GIL RILLO Jorge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pain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0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JANSEN Michie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0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JORDANO PALMA José Luis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pain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77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JOUBERT Anthon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08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KOLVOORT Arja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2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ADDOCK Andy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4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OLIVEIRAROSARIO Candido Manue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ortugal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9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RELLO Frédéric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France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61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TAMME Petr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zech Republic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0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VILLAR POSADA Juan José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pain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60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CHRISTEN Patrick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witz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96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 BOOY Frank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Neder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5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LL'ISOLA Marco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England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262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OHLSSON Rikard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weden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03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EDERSEN Soren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Denmark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414</w:t>
                        </w:r>
                      </w:p>
                    </w:tc>
                    <w:tc>
                      <w:tcPr>
                        <w:tcW w:w="3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POVEDA GARCIA Carlos Miguel</w:t>
                        </w:r>
                      </w:p>
                    </w:tc>
                    <w:tc>
                      <w:tcPr>
                        <w:tcW w:w="12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Spain</w:t>
                        </w:r>
                      </w:p>
                    </w:tc>
                    <w:tc>
                      <w:tcPr>
                        <w:tcW w:w="1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en 19 +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</w:t>
                        </w:r>
                      </w:p>
                    </w:tc>
                    <w:tc>
                      <w:tcPr>
                        <w:tcW w:w="5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1:09:00Z</dcterms:created>
  <dc:creator>C. Olive</dc:creator>
  <dc:description/>
  <dc:language>en-US</dc:language>
  <cp:lastModifiedBy>Shane</cp:lastModifiedBy>
  <dcterms:modified xsi:type="dcterms:W3CDTF">2003-07-14T21:09:00Z</dcterms:modified>
  <cp:revision>2</cp:revision>
  <dc:subject/>
  <dc:title>Challenge Européen de BMX - Vallet - France</dc:title>
</cp:coreProperties>
</file>