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60"/>
        <w:gridCol w:w="1360"/>
        <w:gridCol w:w="1300"/>
      </w:tblGrid>
      <w:tr>
        <w:trPr>
          <w:trHeight w:val="255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ies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Number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der 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r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lydale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thern Park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stern Park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stfield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x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pparton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elong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th Eastern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 Orchards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kston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nbury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rnambool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digo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dham Warriors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land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ggeranong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berra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dura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e Macquarie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ve 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Sites 24, 25, 26, 27, 32 &amp;  33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ppy Valley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 Tree Gully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s Keys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ue Lake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 Augusta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wler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rpool City 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W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Sites 28, 29, 30, 34, 35, 36 &amp; 37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thlake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W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hurst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W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wkesbury Hornets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W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rith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W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kay Pioneer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W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ue Mountains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W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ning Valley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W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rigal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W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le Hill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W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tland Tenambit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W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ence Valley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W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wtell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W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arthur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W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gili 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Site 31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bour City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D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wnsville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D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thern City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neroo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nbury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Bicycles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X Ultr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&amp;6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y BM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n State Team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2:00Z</dcterms:created>
  <dc:creator>GREG SIINMAA</dc:creator>
  <dc:description/>
  <cp:keywords/>
  <dc:language>en-US</dc:language>
  <cp:lastModifiedBy>GREG SIINMAA</cp:lastModifiedBy>
  <dcterms:modified xsi:type="dcterms:W3CDTF">2008-11-25T09:30:00Z</dcterms:modified>
  <cp:revision>3</cp:revision>
  <dc:subject/>
  <dc:title>CLUB</dc:title>
</cp:coreProperties>
</file>